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 Health Care Clinic, Accra, Ghana</w:t>
      </w:r>
    </w:p>
    <w:p>
      <w:pPr>
        <w:pStyle w:val="Heading1"/>
        <w:rPr/>
      </w:pPr>
      <w:r>
        <w:rPr/>
        <w:t>Estimations on needed drugs + quality on monthly ba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 more info, please contact Cindy Noordermeer at the following email address:</w:t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Cindy@aandachtvooraids.n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Or visit the website </w:t>
      </w:r>
      <w:hyperlink r:id="rId3">
        <w:r>
          <w:rPr>
            <w:rStyle w:val="InternetLink"/>
            <w:rFonts w:cs="Helvetica" w:ascii="Helvetica" w:hAnsi="Helvetica"/>
          </w:rPr>
          <w:t>www.aandachtvooraids.nl</w:t>
        </w:r>
      </w:hyperlink>
      <w:r>
        <w:rPr>
          <w:rFonts w:cs="Helvetica" w:ascii="Helvetica" w:hAnsi="Helvetica"/>
        </w:rPr>
        <w:t xml:space="preserve"> ( in Dut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2"/>
              <w:rPr/>
            </w:pPr>
            <w:r>
              <w:rPr/>
              <w:t>Antibiotic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xicill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/ 500                     mg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                   tablets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xacill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cloxacill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0 / 500 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ment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thromax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ofloxac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rimoxazole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cid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icill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eph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fotaxime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ain killer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/ 1000                   mg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                    tablets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lofenac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uprofe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roxe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ti Fungal Infectio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clonazol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                             mg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luca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nazol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m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conazol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m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ktar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ts / vaginaal supp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nidazol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tihistamin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vegil /Cimetidine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hizi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V Infusio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amacell/normal 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se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ther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gh mixture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type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 constipation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w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 diarrhea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 septic mouth wash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w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 septic body wash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w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 bacterial eye wash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w</w:t>
            </w:r>
          </w:p>
        </w:tc>
      </w:tr>
      <w:tr>
        <w:trPr/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supplements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@aandachtvooraids.nl" TargetMode="External"/><Relationship Id="rId3" Type="http://schemas.openxmlformats.org/officeDocument/2006/relationships/hyperlink" Target="http://www.aandachtvooraid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4:00Z</dcterms:created>
  <dc:creator>Naa Ashely</dc:creator>
  <dc:description/>
  <dc:language>en-US</dc:language>
  <cp:lastModifiedBy>Remco Kalf</cp:lastModifiedBy>
  <dcterms:modified xsi:type="dcterms:W3CDTF">2003-10-14T13:04:00Z</dcterms:modified>
  <cp:revision>2</cp:revision>
  <dc:subject/>
  <dc:title>Estimations on needed drugs + quality on monthly basis</dc:title>
</cp:coreProperties>
</file>